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18"/>
        </w:rPr>
        <w:t>EXMO. SR. DR. JUIZ DE DIREITO DA .....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SINDICATO DE ..... (qualificação e endereço), neste ato representada por seu Presidente – Sr. (nome, qualificação e endereço), pelo advogado "in fine" assinado, tendo por fundamento o disposto no artigo 275, inciso I do Código de Processo Civil, vem, respeitosamente, à presença de V.Exa. propor a presente </w:t>
      </w:r>
      <w:r>
        <w:rPr>
          <w:rFonts w:cs="Arial" w:ascii="Arial" w:hAnsi="Arial"/>
          <w:b/>
          <w:sz w:val="22"/>
        </w:rPr>
        <w:t>AÇÃO DE COBRANÇA</w:t>
      </w:r>
      <w:r>
        <w:rPr>
          <w:rFonts w:cs="Arial" w:ascii="Arial" w:hAnsi="Arial"/>
          <w:bCs/>
          <w:sz w:val="22"/>
        </w:rPr>
        <w:t>, pelo Rito Sumário, em face de CICLANA (nome, qualificação e endereço da empresa), pelos motivos que passa a exp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tende o Sindicato Requerente compelir a Empresa Requerida ao pagamento da Contribuição Sindical Patronal referente aos exercícios de ..., .... e ...., com os correspondentes acréscimos legais até março de 2001, conforme se verifica pelo Demonstrativo de Constituição de Débito em anex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mpre ressaltar que, além da guia para recolhimento do imposto sindical, foi encaminhado à Requerida, via AR, notificação para que a mesma procedesse a quitação de seu débito, conforme faz prova o incluso aviso de recebimento, tendo esta se mostrado ine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DO DIREIT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Contribuição Sindical Patronal, objeto da presente demanda é devida por força do artigo 8º, inciso IV (parte final) e artigo 149 da Constituição Federal, e artigo 578 e seguintes da Consolidação das Leis do Trabalh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umpre esclarecer que a Contribuição Sindical é devida por todos os integrantes da categoria econômica ou profissional, independentemente de filiação ao Sindicato, sendo certo que já é pacífico esse entendimento na jurisprudência, conforme ementa do recente julgado do Egrégio Supremo Tribunal Federal, publicado no DJU de 08.05.98 da Relatoria do Exmo. Sr. Ministro Sepúlveda Pertente, 1ª Turma, </w:t>
      </w:r>
      <w:r>
        <w:rPr>
          <w:rFonts w:cs="Arial" w:ascii="Arial" w:hAnsi="Arial"/>
          <w:bCs/>
          <w:i/>
          <w:iCs/>
          <w:sz w:val="22"/>
        </w:rPr>
        <w:t>in verb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"SINDICATO – CONTRIBUIÇÃO SINDICAL DA CATEGORIA: RECEPÇÃO – A recepção pela ordem constitucional vigente da contribuição sindical compulsória, prevista no art. 578 da CLT é exigível de todos os integrantes da categoria, independente de sua filiação ao sindicato resulta do art. 8º, IV, in fine, da Constituição; não obsta à recepção a proclamação, no caput do art. 8º, do princípio da liberdade sindical, que há de ser compreendido a partir dos termos em que a Lei Fundamental a positivou, nos quais a unicidade (art. 8º, II) e a própria contribuição sindical de natureza tributária (art. 8º, IV) – marcas características do modelo corporativista resistente -, dão a medida da sua relatividade (cf. MI 144, Pertence, RTJ 147/868), 874); nem impede a recepção questionada a falta de lei complementar prevista no art. 149, à vista do disposto no art. 34, §§ 3º e 4º, das Disposições Transitórias (cf. RE 146733, Moreira Alves, RTJ 146/684, 694)" (STF, Recurso Extraordinário nº 180745-8, São Paulo, Rel. Ministro Sepúlveda Pertence, publicado no DJU de 08.05.9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ão há que se confundir, portanto a Contribuição Confederativa e Contribuição Sindical, uma vez que esta última, objeto da presente ação, recai sobre toda uma categoria e não somente sobre os sindicalizados, que, por sua vez, estão sujeitos à prim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esse sentido, já se manifestou o Supremo Tribunal Federa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Sindicato – Contribuição Confederativa e Contribuição Sindical – Distinção – Inteligência dos artigos 8º, IV e 149 da CF – "A contribuição sindical é instituída por lei, de interesse das categorias profissional (artigo 149 da CF), com caráter tributário, e assim compulsória; já a denominada contribuição confederativa, instituída pela assembléia geral da entidade sindical (artigo 8º, IV da CF), é compulsória apenas para os filiados do sindicato, mesmo aos que resultaram vencidos em deliberação de assembléia geral, mas nunca aos não filiados."</w:t>
      </w:r>
      <w:r>
        <w:rPr>
          <w:rFonts w:cs="Arial" w:ascii="Arial" w:hAnsi="Arial"/>
          <w:bCs/>
          <w:sz w:val="22"/>
        </w:rPr>
        <w:t xml:space="preserve"> (STF, Recurso Extraordinário nº 184266-1, São Paulo, Rel. Min. Carlos Velloso, j. em 27.08.96, in Boletim AASP nº 2.018).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ase de cálculo da Contribuição Sindical Patronal das pessoas jurídicas é calculada numa importância proporcional ao capital social da empresa, conforme disposto no artigo 580, inciso III da Consolidação das Leis do Trabalh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nalmente, resta dizer que o não pagamento da Contribuição Sindical Patronal enseja o surgimento de um litígio entre o Requerente, que é uma pessoa jurídica e uma empresa, também pessoa jurídica, de modo que não se trata de um litígio entre empregado e empregador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m, não há que se falar em incidência do artigo 114 da Constituição Federal quanto à regra de competência, sendo competente, portanto, para conhecer a demanda, a Justiça Comum, como pacificou o Egrégio Superior Tribunal de Justiç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Contribuição Sindical. Litígio. Competência – "Tratando-se de contribuição criada diretamente pela lei, a competência para o processo e julgamento dos litígios pertinentes a sua cobrança é da Justiça Comum."</w:t>
      </w:r>
      <w:r>
        <w:rPr>
          <w:rFonts w:cs="Arial" w:ascii="Arial" w:hAnsi="Arial"/>
          <w:bCs/>
          <w:sz w:val="22"/>
        </w:rPr>
        <w:t xml:space="preserve"> (STJ, Conflito de Competência nº 19.127-SP, 97/0003222-1, Rel. Min. Eduardo Ribeiro, DJU de 15.12.97, pág. 6619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Diante dos fatos apontados, requer a V.Exa. seja recebida a presente ação de cobrança de valor referente à Contribuição Sindical Patronal devida, na forma do procedimento sumário, ante à inadimplência da Empresa Requerida comprovada através dos documentos acostados, bem como pela citação da mesma, </w:t>
      </w:r>
      <w:r>
        <w:rPr>
          <w:rFonts w:cs="Arial" w:ascii="Arial" w:hAnsi="Arial"/>
          <w:bCs/>
          <w:i/>
          <w:iCs/>
          <w:sz w:val="22"/>
          <w:u w:val="single"/>
        </w:rPr>
        <w:t>através do correio, nos termos do artigo 221, inciso I do Código de Processo Civil</w:t>
      </w:r>
      <w:r>
        <w:rPr>
          <w:rFonts w:cs="Arial" w:ascii="Arial" w:hAnsi="Arial"/>
          <w:bCs/>
          <w:sz w:val="22"/>
        </w:rPr>
        <w:t xml:space="preserve">, para que compareça à audiência previamente designada, apresentando defesa, caso queira, sob pena de revelia e confissão, prosseguindo-se nos seus ulteriores termos, a fim de que seja a ação julgada procedente, com a condenação da Requerida ao pagamento da quantia de </w:t>
      </w:r>
      <w:r>
        <w:rPr>
          <w:rFonts w:cs="Arial" w:ascii="Arial" w:hAnsi="Arial"/>
          <w:bCs/>
          <w:i/>
          <w:iCs/>
          <w:sz w:val="22"/>
          <w:u w:val="single"/>
        </w:rPr>
        <w:t>R$ 170,05 (cento e setenta reais e cinco centavos)</w:t>
      </w:r>
      <w:r>
        <w:rPr>
          <w:rFonts w:cs="Arial" w:ascii="Arial" w:hAnsi="Arial"/>
          <w:bCs/>
          <w:sz w:val="22"/>
        </w:rPr>
        <w:t>, indicada no valor total do Demonstrativo de Débito (atualizada até março de 2001), acrescido da multa de 2% (dois por cento) por mês de atraso e juros de mora de 1% (um por cento), na forma do artigo 600 da CLT, além da correção monetária até a efetiva quitação, bem como seja condenada ao pagamento das custas processuais e honorários advocatíci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testa e requer provar o alegado por todos os meios de provas admitidas em direito, especialmente juntada de documentos, perícias, vistorias, oitiva de testemunhas e do representante legal da Requerid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tribui-se à presente causa </w:t>
      </w:r>
      <w:r>
        <w:rPr>
          <w:rFonts w:cs="Arial" w:ascii="Arial" w:hAnsi="Arial"/>
          <w:bCs/>
          <w:sz w:val="22"/>
        </w:rPr>
        <w:t>o valor de R$ 170,05 (cento e setenta reais e cinco centavos), para os fins fisc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DEMONSTRATIVO DO DÉBITO (calculado sobre capital mínimo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(Atualização Março/0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Cs/>
          <w:sz w:val="22"/>
          <w:u w:val="single"/>
        </w:rPr>
        <w:t>Exercício de 199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Valor do Principal: R$ 29,60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Multa (2% a.m) - 38 meses: R$ 22,49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Mora (1% a.m) - 38 meses:R$ 11,24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INPC:R$ 5,4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Subtotal: R$ 68,79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 xml:space="preserve">Exercício de 1999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alor do Principal: R$ 29,60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ulta (2% a.m) - 26 meses: R$ 15,39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ra (1% a.m) - 26 meses:R$ 7,69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PC:R$ 4,61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ubtotal: R$ 57,29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 xml:space="preserve">Exercício de 2000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alor do Principal: R$ 29,60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ulta (2% a.m) - 14 meses: R$ 8,28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ra (1% a.m) - 14 meses:R$ 4,14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PC:R$ 1,95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ubtotal: R$ 43,9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Cs/>
          <w:sz w:val="22"/>
          <w:u w:val="single"/>
        </w:rPr>
        <w:t>Total Geral:</w:t>
      </w:r>
      <w:r>
        <w:rPr>
          <w:rFonts w:cs="Arial" w:ascii="Arial" w:hAnsi="Arial"/>
          <w:bCs/>
          <w:sz w:val="22"/>
        </w:rPr>
        <w:t xml:space="preserve"> R$ 170,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12</cp:revision>
  <dc:subject/>
  <dc:title>EXMO</dc:title>
</cp:coreProperties>
</file>